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77       от 17.04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текущего ремонта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«Комплексный центр социальной защиты населения Стародуб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16960 612  (7003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текущего ремонт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й ремонт (сан.узла, обеденного зала в стационарном отделении временного проживания ГБУ КЦСОН Стародубского район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граждан пожилого возраста и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523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КС-2, КС3, акт приема-передачи выполненных рабо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 «КЦСОН Стародубского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Пантелеймонов А.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4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4-20T07:42:00Z</dcterms:modified>
  <cp:revision>6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